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ему МБДОУ «Больше-Менгерский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етский сад»  Сафиной М.И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одителя  (законного представителя)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ип документа:  паспорт РФ серии _____ №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«_____»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           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Ф.И.О. ребенка полностью 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__________, место рождения: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муниципальное бюджетное дошкольное образовательное учреждение  «Больше-Менгерский детский сад» Атнинского муниципального района Республики Татарстан с «____»____________ 20____ год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матери (законного представителя)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 места жительства :_______________________________________________________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(законного представителя)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места жительства :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дицинская  карта ребенк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идетельство о рождении ребенка (копия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видетельство о регистрации  по месту жительства ребенка (копия)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»___________ 20___ г.,  подпись: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учреждения, лицензией на осуществление образовательной деятельности, основной образовательной программой МБДОУ «Больше-Менгерский детский сад», правилами внутреннего распорядка воспитанников и другими документами, регламентирующими организацию образовательной деятельности, права и обязанности воспитанников Учреждения ознакомлен(а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»___________ 20___ г., подпись: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З № 152 «О персональных данных» даю согласие на обработку моих персональных данных и данных  моего ребенк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»___________ 20___ г., подпись: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ями 14, 44 ФЗ от 29.12.2012г. № 273-ФЗ «Об образовании в Российской Федерации», выбираю для обучения по образовательным программам дошкольного образования языком образования 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: «____»___________ 20___ г., подпись: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17:00Z</dcterms:created>
  <dc:creator>Гульфия</dc:creator>
  <dc:description/>
  <cp:keywords/>
  <dc:language>en-US</dc:language>
  <cp:lastModifiedBy>Миляуша</cp:lastModifiedBy>
  <cp:lastPrinted>2021-03-29T23:00:00Z</cp:lastPrinted>
  <dcterms:modified xsi:type="dcterms:W3CDTF">2021-03-29T20:03:00Z</dcterms:modified>
  <cp:revision>12</cp:revision>
  <dc:subject/>
  <dc:title/>
</cp:coreProperties>
</file>